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чальнику Управления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селения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муниципальный район, городской округ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т гр.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без сокращен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сведения о документе, удостоверяющем ли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вид документа, удостоверяющего личность, сер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 номер документа, кем выдан документ, 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его выдач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зарегистрированной (го) по адресу: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чтовый индекс, наименование региона, рай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рода, иного населенного пункта, улицы, номе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есто фактического проживания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чтовый индекс, наименование региона, рай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рода, иного населенного пункта, улицы, номе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адрес электронной почты 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НН заявителя 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НИЛС заявителя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телефон (с указанием кода) 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от 12 января 1996 года  N 8-ФЗ "О</w:t>
      </w:r>
    </w:p>
    <w:p>
      <w:pPr>
        <w:pStyle w:val="ConsPlusNonformat"/>
        <w:rPr/>
      </w:pPr>
      <w:r>
        <w:rPr/>
        <w:t>погребении  и  похоронном  деле"  прошу  мне  как  лицу,  взявшему  на себя</w:t>
      </w:r>
    </w:p>
    <w:p>
      <w:pPr>
        <w:pStyle w:val="ConsPlusNonformat"/>
        <w:rPr/>
      </w:pPr>
      <w:r>
        <w:rPr/>
        <w:t>обязанность осуществить погребение умершего (ей): 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мя, отчество без сокращений, число, месяц, год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умершего (ей), ИНН и СНИЛС умершего (ей)</w:t>
      </w:r>
    </w:p>
    <w:p>
      <w:pPr>
        <w:pStyle w:val="ConsPlusNonformat"/>
        <w:rPr/>
      </w:pPr>
      <w:r>
        <w:rPr/>
        <w:t>который (ая) (нужное отметить галочкой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- не подлежал обязательному социальному страхованию на случай временной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</w:t>
      </w:r>
      <w:r>
        <w:rPr/>
        <w:t>нетрудоспособности  и  в  связи  с  материнством  на день смерти и н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являлся пенсионером;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- являлся мертворожденным ребенком по истечении 154 дней беременности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и на день смерти проживал по адресу: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чтовый индекс, наименование региона, района, города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ного населенного пункта, 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квартиры (в случае рождения мертвого ребенка по истеч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154 дней беременности указать адрес родителей)</w:t>
      </w:r>
    </w:p>
    <w:p>
      <w:pPr>
        <w:pStyle w:val="ConsPlusNonformat"/>
        <w:rPr/>
      </w:pPr>
      <w:r>
        <w:rPr/>
        <w:t>назначить и выплатить социальное пособие на погреб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назначения пособия представляю следующие докумен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84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ов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  <w:br/>
              <w:t xml:space="preserve">   листов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трудовой книжки, содержащая сведения об          </w:t>
              <w:br/>
              <w:t xml:space="preserve">увольнении умершего лица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из территориального органа Пенсионного фонда  </w:t>
              <w:br/>
              <w:t xml:space="preserve">Российской Федерации, содержащий сведения о том, что   </w:t>
              <w:br/>
              <w:t xml:space="preserve">умершее лицо не являлось на день смерти пенсионером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содержащий сведения об отсутствии регистрации</w:t>
              <w:br/>
              <w:t xml:space="preserve">умершего в качестве лица, добровольно вступившего в    </w:t>
              <w:br/>
              <w:t>правоотношения по обязательному социальному страхованию</w:t>
              <w:br/>
              <w:t xml:space="preserve">на случай временной нетрудоспособности и в связи с     </w:t>
              <w:br/>
              <w:t xml:space="preserve">материнством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содержащий сведения о последнем месте        </w:t>
              <w:br/>
              <w:t xml:space="preserve">жительства (месте пребывания) умершего лица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справки о смерти по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форме N 33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справки о рождении мертвого ребенка по       </w:t>
              <w:br/>
              <w:t xml:space="preserve">истечении 154 дней беременности по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форме N 26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 (а) об ответственности за представление недостоверных сведений. Против проверки представленных сведений и возврата сумм, выплаченных вследствие подачи мной недостоверных сведений, не возража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"____" ________________ 20__ г.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. N ___________ от "___" 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управления</w:t>
      </w:r>
    </w:p>
    <w:p>
      <w:pPr>
        <w:pStyle w:val="ConsPlusNonformat"/>
        <w:rPr/>
      </w:pPr>
      <w:r>
        <w:rPr/>
        <w:t>социальной защиты населения          ______________/_____________________/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lang w:val="en-US"/>
        </w:rPr>
      </w:pPr>
      <w:r>
        <w:rPr>
          <w:lang w:val="en-US"/>
        </w:rPr>
        <w:t>Форма № 29</w:t>
      </w:r>
    </w:p>
    <w:tbl>
      <w:tblPr>
        <w:tblW w:w="2551" w:type="dxa"/>
        <w:jc w:val="left"/>
        <w:tblInd w:w="3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</w:tblGrid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80" w:after="20"/>
        <w:rPr/>
      </w:pPr>
      <w:r>
        <w:rPr/>
        <w:t>Гр.</w:t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, год рожд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(а) по адресу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месте </w:t>
      </w:r>
      <w:r>
        <w:rPr/>
        <w:t>с ним (ней) были зарегистрированы на день его (ее) смерти и зарегистрированы по настоящее время по данному адре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40" w:after="40"/>
        <w:rPr/>
      </w:pPr>
      <w:r>
        <w:rPr/>
        <w:t>М.П.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Руководитель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"/>
        <w:gridCol w:w="227"/>
        <w:gridCol w:w="1474"/>
        <w:gridCol w:w="79"/>
        <w:gridCol w:w="630"/>
        <w:gridCol w:w="70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/>
      </w:pPr>
      <w:r>
        <w:rPr/>
        <w:t>Форма № 33</w:t>
      </w:r>
    </w:p>
    <w:tbl>
      <w:tblPr>
        <w:tblW w:w="4394" w:type="dxa"/>
        <w:jc w:val="left"/>
        <w:tblInd w:w="3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843"/>
      </w:tblGrid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СМЕРТИ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80" w:after="2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фамилия, имя, отчество</w:t>
      </w:r>
    </w:p>
    <w:tbl>
      <w:tblPr>
        <w:tblW w:w="33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27"/>
        <w:gridCol w:w="1333"/>
        <w:gridCol w:w="79"/>
        <w:gridCol w:w="629"/>
        <w:gridCol w:w="284"/>
      </w:tblGrid>
      <w:tr>
        <w:trPr>
          <w:trHeight w:val="199" w:hRule="atLeast"/>
        </w:trPr>
        <w:tc>
          <w:tcPr>
            <w:tcW w:w="19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рожд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мер(ла)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,</w:t>
            </w:r>
          </w:p>
        </w:tc>
      </w:tr>
      <w:tr>
        <w:trPr>
          <w:cantSplit w:val="true"/>
        </w:trPr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смер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92"/>
        <w:gridCol w:w="425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 чем составлена запись акта о смерти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Причина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20"/>
        <w:rPr/>
      </w:pPr>
      <w:r>
        <w:rPr/>
        <w:t xml:space="preserve">Место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20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"/>
        <w:gridCol w:w="227"/>
        <w:gridCol w:w="1474"/>
        <w:gridCol w:w="79"/>
        <w:gridCol w:w="630"/>
        <w:gridCol w:w="70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40"/>
        <w:rPr/>
      </w:pPr>
      <w:r>
        <w:rPr/>
        <w:t>М.П.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nsPlusNonformat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В случае рождения мертвого ребенка по истечении 154 дней беременности</w:t>
      </w:r>
    </w:p>
    <w:p>
      <w:pPr>
        <w:pStyle w:val="Normal"/>
        <w:spacing w:before="0" w:after="240"/>
        <w:jc w:val="right"/>
        <w:rPr/>
      </w:pPr>
      <w:r>
        <w:rPr>
          <w:lang w:val="en-US"/>
        </w:rPr>
        <w:t>Форма № 2</w:t>
      </w:r>
      <w:r>
        <w:rPr/>
        <w:t>6</w:t>
      </w:r>
    </w:p>
    <w:tbl>
      <w:tblPr>
        <w:tblW w:w="4819" w:type="dxa"/>
        <w:jc w:val="left"/>
        <w:tblInd w:w="2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701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РОЖДЕНИ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8"/>
        <w:gridCol w:w="454"/>
        <w:gridCol w:w="227"/>
        <w:gridCol w:w="2495"/>
        <w:gridCol w:w="141"/>
        <w:gridCol w:w="851"/>
        <w:gridCol w:w="397"/>
        <w:gridCol w:w="4677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рождения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рождения</w:t>
            </w:r>
          </w:p>
        </w:tc>
        <w:tc>
          <w:tcPr>
            <w:tcW w:w="92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 xml:space="preserve">отец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ражданство, национальность (вносится по желанию отца)</w:t>
      </w:r>
    </w:p>
    <w:p>
      <w:pPr>
        <w:pStyle w:val="Normal"/>
        <w:rPr/>
      </w:pPr>
      <w:r>
        <w:rPr/>
        <w:t xml:space="preserve">мать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ражданство, национальность (вносится по желанию матери)</w:t>
      </w:r>
    </w:p>
    <w:p>
      <w:pPr>
        <w:pStyle w:val="Normal"/>
        <w:rPr/>
      </w:pPr>
      <w:r>
        <w:rPr/>
        <w:t xml:space="preserve">Составлена запись акта о рождении ребенка, </w:t>
      </w:r>
    </w:p>
    <w:p>
      <w:pPr>
        <w:pStyle w:val="Normal"/>
        <w:rPr/>
      </w:pPr>
      <w:r>
        <w:rPr/>
        <w:t>родившегося мертвым/умершего на первой неделе жизни (нужное подчеркнуть),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226"/>
        <w:gridCol w:w="341"/>
        <w:gridCol w:w="84"/>
        <w:gridCol w:w="425"/>
        <w:gridCol w:w="58"/>
        <w:gridCol w:w="170"/>
        <w:gridCol w:w="312"/>
        <w:gridCol w:w="170"/>
        <w:gridCol w:w="57"/>
        <w:gridCol w:w="170"/>
        <w:gridCol w:w="680"/>
        <w:gridCol w:w="596"/>
        <w:gridCol w:w="142"/>
        <w:gridCol w:w="567"/>
        <w:gridCol w:w="141"/>
        <w:gridCol w:w="142"/>
        <w:gridCol w:w="57"/>
        <w:gridCol w:w="141"/>
        <w:gridCol w:w="200"/>
        <w:gridCol w:w="140"/>
        <w:gridCol w:w="426"/>
        <w:gridCol w:w="85"/>
        <w:gridCol w:w="397"/>
        <w:gridCol w:w="2778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3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13"/>
            <w:tcBorders/>
            <w:vAlign w:val="bottom"/>
          </w:tcPr>
          <w:p>
            <w:pPr>
              <w:pStyle w:val="Normal"/>
              <w:spacing w:before="20" w:after="200"/>
              <w:rPr/>
            </w:pPr>
            <w:r>
              <w:rPr/>
              <w:t>Место государственной регистрации рождения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spacing w:before="30" w:after="2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812" w:type="dxa"/>
            <w:gridSpan w:val="13"/>
            <w:tcBorders/>
          </w:tcPr>
          <w:p>
            <w:pPr>
              <w:pStyle w:val="Normal"/>
              <w:spacing w:before="3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</w:tr>
      <w:tr>
        <w:trPr>
          <w:cantSplit w:val="true"/>
        </w:trPr>
        <w:tc>
          <w:tcPr>
            <w:tcW w:w="99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бенок умер. Дата смерт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24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заполняется в случае регистрации рождения ребенка, умершего</w:t>
              <w:br/>
              <w:t>на первой неделе жизн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/>
            </w:pPr>
            <w:r>
              <w:rPr/>
              <w:t>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6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1D905ED1245096F6A757EBD76BCA65926F3F3A144419ED9A161127EjFP9L" TargetMode="External"/><Relationship Id="rId3" Type="http://schemas.openxmlformats.org/officeDocument/2006/relationships/hyperlink" Target="consultantplus://offline/ref=EE01D905ED1245096F6A757EBD76BCA65925F0F6AC43419ED9A161127EF99363CF1FB077B6194F2Dj0P0L" TargetMode="External"/><Relationship Id="rId4" Type="http://schemas.openxmlformats.org/officeDocument/2006/relationships/hyperlink" Target="consultantplus://offline/ref=EE01D905ED1245096F6A757EBD76BCA65D2DF2F9AA4A1C94D1F86D1079F6CC74C856BC76B71B44j2P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8:00Z</dcterms:created>
  <dc:creator>user</dc:creator>
  <dc:description/>
  <dc:language>en-US</dc:language>
  <cp:lastModifiedBy>Максимова </cp:lastModifiedBy>
  <dcterms:modified xsi:type="dcterms:W3CDTF">2014-11-06T11:48:00Z</dcterms:modified>
  <cp:revision>2</cp:revision>
  <dc:subject/>
  <dc:title/>
</cp:coreProperties>
</file>